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80423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04 сераня 2023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 xml:space="preserve">на закупівлю електролітів 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лектроліт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303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14 серпня 2023 року по 14 листопада 2023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ндивідуальне порційне пакування різних видів електролітів (3030 пакетів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Розміри та вага одиниц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міст вітаміну С не менше 1000мг в категорії «Електроліт»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Наявний вміст вітамінів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ий вміст мінерал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0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3-08-12T05:18:00Z</dcterms:modified>
  <cp:revision>5</cp:revision>
  <dc:subject/>
  <dc:title> </dc:title>
</cp:coreProperties>
</file>