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>011725-1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від 17 січня 2025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закупівлю послуг з лабораторної діагностики, а саме аналіз на кліренс креатиніну</w:t>
      </w:r>
    </w:p>
    <w:p>
      <w:pPr>
        <w:pStyle w:val="NormalWeb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послугами 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894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244"/>
        <w:gridCol w:w="843"/>
        <w:gridCol w:w="2834"/>
      </w:tblGrid>
      <w:tr>
        <w:trPr>
          <w:trHeight w:val="444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244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84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spacing w:before="0" w:after="0"/>
              <w:ind w:left="18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530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4244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Аналіз на ВІЛ (р24) м.Київ та Львів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84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spacing w:before="0" w:after="0"/>
              <w:ind w:left="18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пакет (забір, аналіз)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0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4244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84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2834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З 25 січня 2025 року по 31 грудня 2025 року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артість діагностики та вартість забору біоматеріал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ерміни виконання аналізів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ерелік міст, де можливо отримати послуг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37:00Z</dcterms:created>
  <dc:creator>Shyrokova</dc:creator>
  <dc:description/>
  <cp:keywords/>
  <dc:language>en-US</dc:language>
  <cp:lastModifiedBy>illia Karchykian</cp:lastModifiedBy>
  <cp:lastPrinted>2015-03-11T12:19:00Z</cp:lastPrinted>
  <dcterms:modified xsi:type="dcterms:W3CDTF">2025-01-17T19:37:00Z</dcterms:modified>
  <cp:revision>2</cp:revision>
  <dc:subject/>
  <dc:title> </dc:title>
</cp:coreProperties>
</file>